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нкурсні номінації та рубрики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(Додаток д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ложення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міжоблас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тячо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-молодіж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журналістики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«Мій творчий антистре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uk-UA"/>
        </w:rPr>
        <w:t>!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омін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медіа-повідомлення, новини тощо спричиняє стрес (розповідь - спостереження у формі тексту кілька речень або відео-роздуми до чотирьох хвилин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напружене навчання спричиняє стрес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 погодні умови спричиняють ст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Природа заспокоює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…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здоровий спосіб життя як спосіб зняття стресу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можна представити дві-три фотографії або коротку відеорозповідь до трьох хвилин або короткий набраний текст у кілька речень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стецтво як спосіб зняття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культура і спорт як спосіб зняття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улюблена кулінарна ст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улюблена спра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є хобі як спосіб зняття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я робота — справжній антистрес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я улюблена ігра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лкування з домашніми улюбленцями (кішка, собака, пташка тощ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сні домашні спра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я прогул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лкування з другом, друзями як спосіб зняття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й власний рецепт зняття ст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моє улюблене кіно або мій улюблений фільм ― це коротка відео-розповідь орієнтовно до двох-трьох хвилин або текст набраний на комп'ютері у кілька речень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анімація, аплікація, орігамі, спінер, табалапка, будь-які поробки то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фото або коротке відео або малюнок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покинуті та забуті будинки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спокій старовини чи погляд сучасності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? (2-4 фото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або відео, можна короткий тек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еціальні номі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а номінація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яття стресу: погляд у майбутн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науково-фантастичн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та публіцистичн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сні роздуми на цю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Це може бути короткий текст, відео-роздуми, малю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оційний простір (короткі власні розповіді- спостереження про те, наскільки вдається опанувати різні емоції та що залишається проблемою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>антистресове читанн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― це фото з улюбленою книгою,  відео-розповідь про улюблену книгу (орієнтовно до трьох хвилин) або набраний на комп'ютері текст про улюблену книгу (орієнтовно  кілька речень, бажано не більше однієї сторін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>власний нотно-музичний твір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М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ожна представити у короткому відео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орієнтовно до трьох хвилин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або сфотографувати нотний текст музичного твору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>Біблі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>душевно зцілює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>…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можна зробити фото з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іблією та улюбленим місцем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вятого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исання або зробити коротку відео-розповідь до трьох хвилин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процитувавши улюблене місце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з Б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іблії або у набраному тексті процитувати улюблене місце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іблії та додати свій коментар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власну думку на цю тему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орієнтовно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кілька коротких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речен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еціальні рубр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еціальна рубрика для старшокласників, студентів, молоді та дорослих конкурса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освіта, тести як спосіб зняття стре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можна представити дві-три фотографії або коротку відеорозповідь до трьох хвилин або короткий набраний текст у кілька речень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●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еціаль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убри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ладна життєва ситуаці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текст або відео-розповід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●●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 xml:space="preserve">Спеціальна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 xml:space="preserve">Рубрика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>запитання до психолога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можна зробити коротку відео розповідь орієнтовно до п'яти хвилин або короткий текст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кілька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речен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водночас у запитанні до психолога необхідно зберігати персональні дані та конфіденційність інформації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не називати конкретних імен та прізвищ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якщо коротко описуєте будь-яку проблемну ситуацію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де варто отримати консультацію психолога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еціальна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u w:val="single"/>
          <w:lang w:val="uk-UA" w:eastAsia="ru-RU"/>
        </w:rPr>
        <w:t xml:space="preserve"> рубрика «Практичні поради психолога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» ― це набраний текст про психологічні поради, як знімати стрес в різних ситуаціях (орієнтовно до однієї комп'ютерної сторінки або коротка відео розповідь від однієї до чотирьох хвилин). Тут пропонується бажаючим психологам-практикам надати свої коментарі та поради у рубриці «запитання до психолога» у вигляді короткого тексту у кілька речень або у короткій відео розповіді до п'яти хвилин, водночас необхідно зберігати персональні дані та конфіденційність інформації, не називати конкретних імен та прізвищ стосовно ситуації, де психолог надає практичні поради. Т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акож до участі в конкурсі може бути зараховано участь психолога у відеоефірі на студії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leonid gapeev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щастя творч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кремі номі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тячі підліткові ігри та розваги (твір не повинен суперечити морально-етичним засадам життя суспільства.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Сюжети про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вживання алкогольних спиртних напоїв або тютюнопаління або паління електронних цигарок, із елементами булінгу чи насильства, поширення мови ворожнечі тощо до участі в конкурсі не приймаютьс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номінація 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Моя улюблена гра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без гаджету чи пристрою»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(про пізнавальні настільні ігри тощо)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Можна представити дві-три фотографії або коротку відео розповідь до трьох хвилин або короткий набраний текст у кілька речень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номінація «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Чому я іноді граю в онлайн-гру?» (сюжет може бути представлено у кілька речень тексту. При цьому автор тексту має не рекламувати якусь онлайн-гру,  а пояснити читачам чому він іноді в неї грає, якщо це є таким способом зняття стрес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номінація 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Мій незвичний особистий спосіб зняття стресу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номінація 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«Війна ― не перешкода емоціям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 xml:space="preserve">окрема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номінація  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на вільну тему про зняття стресу, на розсуд автора чи співавторів. (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водночас сюжет не повинен суперечити моральн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о-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>етичним суспільним нормам. Сюжети про  вживання алкогольних спиртних напоїв або тютюнопаління або паління електронних цигарок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, із елементами булінгу чи насильства, поширення мови ворожнечі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eastAsia="ru-RU"/>
        </w:rPr>
        <w:t xml:space="preserve"> тощо до участі в конкурсі не приймаються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«Мій творчий антистрес</w:t>
      </w:r>
      <w:r>
        <w:rPr>
          <w:rStyle w:val="Style15"/>
          <w:rFonts w:eastAsia="Calibri" w:cs="Times New Roman" w:ascii="Times New Roman" w:hAnsi="Times New Roman"/>
          <w:sz w:val="24"/>
          <w:szCs w:val="24"/>
          <w:lang w:val="uk-UA"/>
        </w:rPr>
        <w:t>!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  <w:lang w:val="uk-UA"/>
        </w:rPr>
        <w:t>У назві конкурсу влучно сформульовано його головну ідею. Вітаємо й шукаємо сюжети авторів із позитивним змістом. Саме йдеться про зняття стресу завдяки активні творчості</w:t>
      </w: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D2C3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D2C37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C3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C37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02:00Z</dcterms:created>
  <dc:creator>Lonja</dc:creator>
  <dc:description/>
  <dc:language>en-US</dc:language>
  <cp:lastModifiedBy>Lonja</cp:lastModifiedBy>
  <dcterms:modified xsi:type="dcterms:W3CDTF">2025-01-03T16:34:00Z</dcterms:modified>
  <cp:revision>8</cp:revision>
  <dc:subject/>
  <dc:title/>
</cp:coreProperties>
</file>