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202122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Заявка для учасників серед дітей до 18 ро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омінація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убрика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азва твору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ізвище, ім’я, по батькові, дата народження, вік автора (псевдонім за наявності)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онтактний телефон і електронна адреса 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раїна, місто, область, населений пункт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вчальний закла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ень (учениця) _______________клас/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ізвище ім’я, по батькові творчого керівника (педагога, викладача, консультанта) контактний телефон і електронна адреса __________________________________________________________________________________________________________________________________________________________, назва закладу освіти (культури, мистецтва тощо) ____________________________________________________________________________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атьки (П.І.Б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елефони і електронні адреси</w:t>
      </w:r>
      <w:r>
        <w:rPr>
          <w:rFonts w:cs="Times New Roman" w:ascii="Times New Roman" w:hAnsi="Times New Roman"/>
          <w:sz w:val="24"/>
          <w:szCs w:val="24"/>
          <w:lang w:val="uk-UA"/>
        </w:rPr>
        <w:t>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***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202122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Заявка для молодих учасників (18 ― 23 рок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омінація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убрика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азва твору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ізвище, ім’я, по батькові, дата народження, вік автора (псевдонім за наявності)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онтактний телефон і електронна адреса 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раїна, місто, область, населений пункт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вчальний закла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ень, студент (учениця, студентка) ____________________клас, курс/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ізвище ім’я, по батькові творчого керівника (педагога, викладача, консультанта) контактний телефон і електронна адреса __________________________________________________________________________________________________________________________________________________________, назва закладу освіти (культури, мистецтва тощо) ____________________________________________________________________________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***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202122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Заявка для дорослих учасників (з 23 років та старших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омінація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убрика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азва твору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ізвище, ім’я, по батькові, вік автора (псевдонім за наявності)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онтактний телефон і електронна адреса 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раїна, місто, область, населений пункт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2"/>
          <w:sz w:val="24"/>
          <w:szCs w:val="24"/>
          <w:highlight w:val="white"/>
          <w:lang w:val="uk-UA"/>
        </w:rPr>
        <w:t xml:space="preserve">****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****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явка для учасників «</w:t>
      </w:r>
      <w:r>
        <w:rPr>
          <w:rFonts w:cs="Times New Roman" w:ascii="Times New Roman" w:hAnsi="Times New Roman"/>
          <w:color w:val="202122"/>
          <w:sz w:val="24"/>
          <w:szCs w:val="24"/>
          <w:highlight w:val="white"/>
          <w:lang w:val="uk-UA"/>
        </w:rPr>
        <w:t xml:space="preserve">діалог поколінь» (сімейна співтворчість)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202122"/>
          <w:sz w:val="24"/>
          <w:szCs w:val="24"/>
          <w:highlight w:val="white"/>
          <w:lang w:val="uk-UA"/>
        </w:rPr>
        <w:t>для авторів дітей і дорослих різн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омінація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убрика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азва твору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ізвище, ім’я, по батькові, дата народження, вік автора-дитини та дорослого автора (псевдонім за наявності)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онтактний телефон і електронна адреса 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раїна, місто, область, населений пункт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вчальний закла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ень, студент (учениця, студентка) ____________________клас, курс/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ізвище ім’я, по батькові творчого керівника (педагога, викладача, консультанта) контактний телефон і електронна адреса __________________________________________________________________________________________________________________________________________________________, назва закладу освіти (культури, мистецтва тощо) ____________________________________________________________________________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атьки (П.І.Б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елефони і електронні адреси</w:t>
      </w:r>
      <w:r>
        <w:rPr>
          <w:rFonts w:cs="Times New Roman" w:ascii="Times New Roman" w:hAnsi="Times New Roman"/>
          <w:sz w:val="24"/>
          <w:szCs w:val="24"/>
          <w:lang w:val="uk-UA"/>
        </w:rPr>
        <w:t>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02122"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122"/>
          <w:sz w:val="24"/>
          <w:szCs w:val="24"/>
          <w:highlight w:val="white"/>
          <w:lang w:val="uk-UA"/>
        </w:rPr>
        <w:t xml:space="preserve">****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****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202122"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явка для учасників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202122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202122"/>
          <w:sz w:val="24"/>
          <w:szCs w:val="24"/>
          <w:highlight w:val="white"/>
          <w:lang w:val="uk-UA"/>
        </w:rPr>
        <w:t xml:space="preserve">дружній творчий діалог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202122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lang w:val="uk-UA"/>
        </w:rPr>
        <w:t xml:space="preserve">(освітня й культурно-мистецька співтворчість)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lang w:val="uk-UA"/>
        </w:rPr>
        <w:t>для спільних творів дітей, молоді та вчителів, педагогів, викладачів різних освітніх заклад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омінація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убрика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азва твору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ізвище, ім’я, по батькові, дата народження, вік автора-дитини та дорослого автора (псевдонім за наявності)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онтактний телефон і електронна адреса 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раїна, місто, область, населений пункт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вчальний закла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ень, студент (учениця, студентка) ____________________клас, курс/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ізвище ім’я, по батькові творчого керівника (педагога, викладача, консультанта) контактний телефон і електронна адреса __________________________________________________________________________________________________________________________________________________________, назва закладу освіти (культури, мистецтва тощо) ____________________________________________________________________________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атьки (П.І.Б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елефони і електронні адреси</w:t>
      </w:r>
      <w:r>
        <w:rPr>
          <w:rFonts w:cs="Times New Roman" w:ascii="Times New Roman" w:hAnsi="Times New Roman"/>
          <w:sz w:val="24"/>
          <w:szCs w:val="24"/>
          <w:lang w:val="uk-UA"/>
        </w:rPr>
        <w:t>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X193iq5w">
    <w:name w:val="x193iq5w"/>
    <w:basedOn w:val="1"/>
    <w:qFormat/>
    <w:rPr/>
  </w:style>
  <w:style w:type="character" w:styleId="Xzpqnlu">
    <w:name w:val="xzpqnlu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10:00Z</dcterms:created>
  <dc:creator>Lonja</dc:creator>
  <dc:description/>
  <cp:keywords/>
  <dc:language>en-US</dc:language>
  <cp:lastModifiedBy>Lonja</cp:lastModifiedBy>
  <cp:lastPrinted>1995-11-21T17:41:00Z</cp:lastPrinted>
  <dcterms:modified xsi:type="dcterms:W3CDTF">2025-01-03T16:32:00Z</dcterms:modified>
  <cp:revision>7</cp:revision>
  <dc:subject/>
  <dc:title/>
</cp:coreProperties>
</file>